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и 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иректор МОУ ДО ДД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вет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 А.Н.Бы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АНАЛИЗ РАБОТЫ</w:t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го образовательного учреждения</w:t>
      </w:r>
    </w:p>
    <w:p>
      <w:pPr>
        <w:pStyle w:val="Normal"/>
        <w:jc w:val="center"/>
        <w:rPr/>
      </w:pPr>
      <w:r>
        <w:rPr>
          <w:sz w:val="40"/>
          <w:szCs w:val="40"/>
        </w:rPr>
        <w:t>дополнительного образования детей Дома детского творчества г. Советска Кировской области</w:t>
      </w:r>
    </w:p>
    <w:p>
      <w:pPr>
        <w:pStyle w:val="Normal"/>
        <w:jc w:val="center"/>
        <w:rPr/>
      </w:pPr>
      <w:r>
        <w:rPr>
          <w:sz w:val="40"/>
          <w:szCs w:val="40"/>
        </w:rPr>
        <w:t>за 2018-2019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г. Советс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образовательное учреждение дополнительного образования  Дом детского творчества – многопрофильное учреждение </w:t>
      </w:r>
      <w:r>
        <w:rPr>
          <w:lang w:val="en-US"/>
        </w:rPr>
        <w:t>I</w:t>
      </w:r>
      <w:r>
        <w:rPr/>
        <w:t xml:space="preserve"> квалификационной категории, одной из главных задач которого является обеспечение высокого качества дополнительного образования, направленного на формирование духовно-богатой, физически здоровой, социально-активной творческой личности  через внедрение эффективных форм, методов дополнительного образования и воспитания.</w:t>
      </w:r>
    </w:p>
    <w:p>
      <w:pPr>
        <w:pStyle w:val="Normal"/>
        <w:rPr/>
      </w:pPr>
      <w:r>
        <w:rPr>
          <w:b/>
        </w:rPr>
        <w:tab/>
      </w:r>
      <w:r>
        <w:rPr/>
        <w:t>Для достижения данной задачи важную роль играет сформированное нормативно-правовое поле:  изданы новые локальные акты учреждения, разработаны  рабочие программы  объединений, досуговой деятельности, программы работы профильных и оздоровительных лагерей.  Сложилась определенная система управлением образовательно-воспитательным процессом, система управления качеством дополнительного образования.</w:t>
      </w:r>
    </w:p>
    <w:p>
      <w:pPr>
        <w:pStyle w:val="Normal"/>
        <w:rPr/>
      </w:pPr>
      <w:r>
        <w:rPr>
          <w:b/>
        </w:rPr>
        <w:tab/>
      </w:r>
      <w:r>
        <w:rPr/>
        <w:t>Учебный план – основа образовательного процесса в МОУ ДО ДДТ. При составлении учебного плана учитывались интересы и потребности детей, возможности ресурсного обеспечения дополнительных образовательных програм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Статистические данные:</w:t>
      </w:r>
    </w:p>
    <w:p>
      <w:pPr>
        <w:pStyle w:val="Normal"/>
        <w:ind w:left="1425" w:hanging="0"/>
        <w:rPr/>
      </w:pPr>
      <w:r>
        <w:rPr/>
        <w:t>а) количество детей, которые занимались в творческих объединениях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959"/>
        <w:gridCol w:w="2244"/>
        <w:gridCol w:w="224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 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г.г.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раста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6-39,5%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-32%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4 класс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8-42,1%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 -51,8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8 класс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-13,9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-14,0%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11класс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- 4,1%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,2%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одам 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о года обу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1- 37,7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года обу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6-57,1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го и более  лет обу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- 5,2%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1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18</w:t>
            </w:r>
          </w:p>
        </w:tc>
      </w:tr>
    </w:tbl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б )сколько работало детских объединений, учебных групп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9"/>
        <w:gridCol w:w="1236"/>
        <w:gridCol w:w="1244"/>
        <w:gridCol w:w="1109"/>
        <w:gridCol w:w="1109"/>
        <w:gridCol w:w="1867"/>
      </w:tblGrid>
      <w:tr>
        <w:trPr>
          <w:trHeight w:val="8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и 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объединени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груп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в них работающи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г.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г.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г.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г.-2018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    -     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2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-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ехничес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 нау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2</w:t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-13     </w:t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ывод:</w:t>
      </w:r>
      <w:r>
        <w:rPr>
          <w:i/>
        </w:rPr>
        <w:t xml:space="preserve">  </w:t>
      </w:r>
      <w:r>
        <w:rPr/>
        <w:t xml:space="preserve"> все направленности образовательной деятельности сохранены по сравнению с прошлым годом. Наблюдается тенденция увеличения  количества  объединений  социально- педагогической  и  естественно-научной направленности и  групп  объединений  художественной направленности. В сравнении с прошлым годом  снизилось число воспитанников  в объединениях   научно-технической  и социально-педагогической направленности, меньше обучалось  старших подростков. Стабильно число обучающихся в объединениях    туристско-краеведческой  направленности. Вследствие выполнения в  предыдущем учебном году   педагогами программ  нескольких лет обучения  и  нового набора обучающихся  в 2018-2019 уч.г.г. возрос показатель  количества детей   1 года  обучения.  Прослеживается  рост  количества   воспитанников из числа  учащихся начальных классов и среднего  звена. В целом  в  текущем учебном году  обучалось на 167 детей больше, чем в  предыдущ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разовательная деятельность ведётся по модифицированным дополнительным образовательным програм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Характеристика реализуемых программ в учреждении дополнительного образования.</w:t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643"/>
        <w:gridCol w:w="1617"/>
        <w:gridCol w:w="1968"/>
        <w:gridCol w:w="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рограмм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Процент от общего числ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 2-входят в 1 года обуч.: 1- более 4 лет обучен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4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ывод:</w:t>
      </w:r>
      <w:r>
        <w:rPr>
          <w:b/>
        </w:rPr>
        <w:t xml:space="preserve"> </w:t>
      </w:r>
      <w:r>
        <w:rPr/>
        <w:t>По сравнению с 2017-2018  учебным годом в 2018-19учебном году в Доме детского творчества увеличилось количество программ   2-3  лет обучения, прошли апробацию и  реализованы  5 экспериментальных программ, продолжена  реализация программы,  предусматривающая  более 3 лет обучения, что способствует  освоению новых направлений работы  учреждения.</w:t>
      </w:r>
    </w:p>
    <w:p>
      <w:pPr>
        <w:pStyle w:val="Normal"/>
        <w:jc w:val="center"/>
        <w:rPr/>
      </w:pPr>
      <w:r>
        <w:rPr/>
        <w:t>Характеристика реализуемых программ по возрастным уровням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1752"/>
        <w:gridCol w:w="1791"/>
        <w:gridCol w:w="216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ни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грам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числ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й общ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общ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(полное)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Вывод: </w:t>
      </w:r>
      <w:r>
        <w:rPr/>
        <w:t>количество программ  увеличилось для  начального общего, несколько  снизилось  для  основного общего и  среднего общего уров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нота реализации дополнительных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17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5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,9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Вывод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личественный показатель полноты реализации программ в 2018-2019учебном году  стабилен  по отношению к  предыдущему  году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</w:t>
      </w:r>
      <w:r>
        <w:rPr>
          <w:b/>
        </w:rPr>
        <w:t>Анализ показал</w:t>
      </w:r>
      <w:r>
        <w:rPr/>
        <w:t>, что программное обеспечение педагогического процесса в целом отвечает целям и задачам Дома детского творчества.  Проведена экспертиза всех образовательных программ. Отмечена творческая работа  по составлению  экспериментальных программ педагогами  Бирюковой Н.Н. (« Волшебный  сундучок»), Касьянова А.М.( «Старт», « Техническое  домоводство», Четвертных В.А.,(«Любознайки»),  Мальковой Т.Н.(«Познавайки»),  по составлению и коррекции  дополнительной образовательной программы   педагога Ежова С.И.( «Шахматы») Соответствуют требованиям  все программы педагогов. Вместе с тем  анализ программно-методического обеспечения образовательного процесса выявил, что дополнительная образовательная программа  Гавриловой Е.Ю.( «В гостях у  сказки»,  Касьянова А.М.« Юный мастеровой» требуют доработки на второй год обучения. В учреждении преобладают дополнительные образовательные программы, содержание образовательной деятельности которых рассчитано в основном на уровень   начального общего  образования.  Выявлен большой спрос родителей  на объединения, направленные на подготовку детей к школе. Несколько увеличилось  количество программ  основного общего уровня.  Возросло число дополнительных образовательных программ и педагогических кадров для работы со старшеклассниками и мальчиками. Ведётся работа над развитием объединений технической  и естественно-научной  направленности,  следует   расширить туристско-краеведческую направ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Контингент воспитанников в МОУ ДО ДД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год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ывод</w:t>
      </w:r>
      <w:r>
        <w:rPr>
          <w:i/>
        </w:rPr>
        <w:t>:</w:t>
      </w:r>
      <w:r>
        <w:rPr/>
        <w:t xml:space="preserve"> в 2018-2019 учебном году   выявлено  увеличение количества    воспитанников  в сравнении с предыдущим  учебным годом вследствие  открытия объединений, отвечающих  запросам  детей и родителей и мотивации педагогов  на участие  воспитанников в работе  объеди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образование реализуется не только на базе МОУ ДО ДДТ. В 2018-2019  учебном году осуществлялось обучение на базе других 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965"/>
        <w:gridCol w:w="239"/>
      </w:tblGrid>
      <w:tr>
        <w:trPr>
          <w:trHeight w:val="1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                     2017-18г.г       2018-19 г.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СОШ  с УИОП №2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                     2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 УИОП №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                        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                       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ИНТЕРНАТ 2-ГО ВИ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                      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М ПРОМЫШЛЕННОСТИ И НАРОДНЫХ ПРОМЫСЛ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                        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                         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                     4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6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Вывод</w:t>
      </w:r>
      <w:r>
        <w:rPr>
          <w:b/>
        </w:rPr>
        <w:t xml:space="preserve">:  </w:t>
      </w:r>
      <w:r>
        <w:rPr/>
        <w:t xml:space="preserve">В текущем  году возросла посещаемость  воспитанниками  объединений, действующих на базе  образовательных  организаций, ведущих образовательную деятельность в г.Советске.  Это  обусловлено   возможностью  оказания  предоставляемых услуг непосредственно на местах  за счет  наличия средств  материально- технической  базы, приближения  образовательных услуг непосредственно  к  ресурсам  для  оснащения  занятий  на базе учреждений и социального заказа   участников образовательного процесса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Анализ работы объединений за 2018-2019 учебный год  выявил  повышение сформированности  компетентностей воспитанников ДДТ. Одним из показателей является участие воспитанников в районных, областных, окружных ,  всероссийских  мероприятиях. Возросло число участников  в  мероприятиях  всех уровней , выросло число победителей. В 2018-2019 учебном году      воспитанники  приняли участие в мероприятиях Международного уровня, 11 из них стали победителями в различных номинациях( см.таблицу ниже)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 обучающихся в мероприят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73       106</w:t>
            </w:r>
            <w:r>
              <w:rPr/>
              <w:t xml:space="preserve">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4     206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1           27</w:t>
            </w:r>
            <w:r>
              <w:rPr/>
              <w:t xml:space="preserve">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        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           12</w:t>
            </w:r>
            <w:r>
              <w:rPr/>
              <w:t xml:space="preserve">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       5</w:t>
            </w:r>
          </w:p>
        </w:tc>
      </w:tr>
      <w:tr>
        <w:trPr>
          <w:trHeight w:val="3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          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      11 </w:t>
            </w:r>
          </w:p>
        </w:tc>
      </w:tr>
      <w:tr>
        <w:trPr>
          <w:trHeight w:val="12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ей, победителей, призё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79        145</w:t>
            </w:r>
            <w:r>
              <w:rPr/>
              <w:t xml:space="preserve">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29     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МОУ ДО ДДТ участвует в организации деятельности детских объединений ОУ Советского  отделения КОДОО «Юность Вятского кр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9"/>
        <w:gridCol w:w="2329"/>
        <w:gridCol w:w="232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Cs/>
              </w:rPr>
              <w:t>детских объедин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ленов ДО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проведённых мероприятий с ДО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аст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18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6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Активно работает МОУ ДО ДДТ по программе «Подросток». Запланировано и проведено совместно с различными социальными институтами района 4 мероприятия, в которых приняли участие дети, попавшие в трудную жизненную ситуацию ( 10</w:t>
      </w:r>
      <w:r>
        <w:rPr>
          <w:lang w:val="en-US"/>
        </w:rPr>
        <w:t>5</w:t>
      </w:r>
      <w:r>
        <w:rPr/>
        <w:t>подростков). Кроме того , подростки с девиантным поведением принимают участие в мероприятиях вместе с другими участниками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Анализ показал рост числа участий воспитанников  в мероприятиях Всероссийского, Международного, регионального, муниципального уровней. Однако несколько   снизилось  количество воспитанников, занявших первые и вторые места. Соответственно  по сравнению с предыдущим годом  выросла результативность  участия в мероприятиях  районного, регионального, международного  уровня,  выявлен рост числа призёров и победителей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Достижению  положительных результатов в дополнительном образовании способствовали следующие условия:</w:t>
      </w:r>
    </w:p>
    <w:p>
      <w:pPr>
        <w:pStyle w:val="Normal"/>
        <w:rPr/>
      </w:pPr>
      <w:r>
        <w:rPr/>
        <w:t>1.Целенаправленная реализация плановых направлений деятельности УДО в 2018-2019 учебном году.</w:t>
      </w:r>
    </w:p>
    <w:p>
      <w:pPr>
        <w:pStyle w:val="Normal"/>
        <w:rPr/>
      </w:pPr>
      <w:r>
        <w:rPr/>
        <w:t>2.Выстраивание индивидуальных траекторий развития обучающихся по результатам диагностики.</w:t>
      </w:r>
    </w:p>
    <w:p>
      <w:pPr>
        <w:pStyle w:val="Normal"/>
        <w:rPr/>
      </w:pPr>
      <w:r>
        <w:rPr/>
        <w:t>3.Осуществление внутренней экспертизы дополнительных образовательных программ, их корректировка с учетом особенностей работы учреждения.</w:t>
      </w:r>
    </w:p>
    <w:p>
      <w:pPr>
        <w:pStyle w:val="Normal"/>
        <w:rPr/>
      </w:pPr>
      <w:r>
        <w:rPr/>
        <w:t>4.Осуществление дифференцированных подходов в дополнительном образовании.</w:t>
      </w:r>
    </w:p>
    <w:p>
      <w:pPr>
        <w:pStyle w:val="Normal"/>
        <w:rPr/>
      </w:pPr>
      <w:r>
        <w:rPr/>
        <w:t>5.Умение педагогов организовать обучающихся на эффективный труд, стремление администрации, коллектива ДДТ к повышению педагогического мастерства в области управления качеством дополнительного образования.</w:t>
      </w:r>
    </w:p>
    <w:p>
      <w:pPr>
        <w:pStyle w:val="Normal"/>
        <w:rPr/>
      </w:pPr>
      <w:r>
        <w:rPr/>
        <w:t xml:space="preserve">6. Повышение профессионального мастерства педагогов, что  способствуе. положительной динамике развития образовательного учреждения. Эффективной формой организации методической деятельности является работа над единой методической темой: </w:t>
      </w:r>
    </w:p>
    <w:p>
      <w:pPr>
        <w:pStyle w:val="Normal"/>
        <w:rPr/>
      </w:pPr>
      <w:r>
        <w:rPr/>
        <w:t xml:space="preserve">«Компетентностный подход в  дополнительном образовании». Работа над единой темой позволяет совершенствовать свой профессиональный уровень педагогам с разным уровнем квалификации, опытом работы. </w:t>
      </w:r>
    </w:p>
    <w:p>
      <w:pPr>
        <w:pStyle w:val="Normal"/>
        <w:rPr/>
      </w:pPr>
      <w:r>
        <w:rPr/>
        <w:t>7. Развитие  социального партнёрства с учреждениями города, области, округа.  Проведение плановых совместных мероприяти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кадрового обеспечения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Качество и результативность работы учреждения зависит от кадрового потенциала, профессионализма,  педагогической компетентности и творческой активности педагогов. Мастерство педагога формируется через постоянную, систематическую профессиональную учебу, самообразование, курсовую подготовку, проведение аттестации педагогов, участие в семинарах ИМЦ.</w:t>
      </w:r>
    </w:p>
    <w:p>
      <w:pPr>
        <w:pStyle w:val="Normal"/>
        <w:rPr/>
      </w:pPr>
      <w:r>
        <w:rPr>
          <w:b/>
        </w:rPr>
        <w:tab/>
      </w:r>
      <w:r>
        <w:rPr/>
        <w:t>В обучении педагогических кадров используются как традиционные, так и инновационные формы работы. При планировании содержания методической работы учитывались индивидуальные результаты деятельности педагогов, качественные состав коллектива, особенности кадровой ситуации и традиции, сложившиеся в учреждении</w:t>
      </w:r>
    </w:p>
    <w:p>
      <w:pPr>
        <w:pStyle w:val="Normal"/>
        <w:rPr>
          <w:lang w:val="en-US"/>
        </w:rPr>
      </w:pPr>
      <w:r>
        <w:rPr/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Количественный состав педагогического коллектива 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разование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45"/>
        <w:gridCol w:w="1450"/>
        <w:gridCol w:w="1419"/>
        <w:gridCol w:w="1296"/>
        <w:gridCol w:w="1158"/>
        <w:gridCol w:w="1155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образование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сш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-2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1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-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едагоги( без методиста, завуч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-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6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- 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Педагогический стаж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3"/>
        <w:gridCol w:w="853"/>
        <w:gridCol w:w="853"/>
        <w:gridCol w:w="852"/>
        <w:gridCol w:w="852"/>
        <w:gridCol w:w="852"/>
        <w:gridCol w:w="852"/>
        <w:gridCol w:w="852"/>
        <w:gridCol w:w="889"/>
        <w:gridCol w:w="8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0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30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 л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ител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  <w:p>
            <w:pPr>
              <w:pStyle w:val="Normal"/>
              <w:rPr/>
            </w:pPr>
            <w:r>
              <w:rPr/>
              <w:t>КасьяновА. , М.,       Ванчугова В.А., Ежов С.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Касьянов А.М., Ежов С.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Бирюкова Н.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Бирюкова Н.Н., Ванчугова В.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рникова Е. 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Ведерникова Е. А., Кошкина Е.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rPr/>
            </w:pPr>
            <w:r>
              <w:rPr/>
              <w:t xml:space="preserve">Неустроева Е. 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rPr/>
            </w:pPr>
            <w:r>
              <w:rPr/>
              <w:t>Молодых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rPr/>
            </w:pPr>
            <w:r>
              <w:rPr/>
              <w:t>Молодых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Квалификационные категории и 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основных педагог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77"/>
        <w:gridCol w:w="2275"/>
        <w:gridCol w:w="1341"/>
        <w:gridCol w:w="1599"/>
        <w:gridCol w:w="1371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годы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валификационная категория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ая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.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ответств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rPr/>
            </w:pPr>
            <w:r>
              <w:rPr/>
              <w:t>Молодых Л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Касьянов А.М.</w:t>
            </w:r>
          </w:p>
          <w:p>
            <w:pPr>
              <w:pStyle w:val="Normal"/>
              <w:rPr/>
            </w:pPr>
            <w:r>
              <w:rPr/>
              <w:t>Ведерникова Е.А., Олюнина 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Неустроева Е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чугова В.А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  <w:p>
            <w:pPr>
              <w:pStyle w:val="Normal"/>
              <w:rPr/>
            </w:pPr>
            <w:r>
              <w:rPr/>
              <w:t>Молодых Л.А.,Кошкина Е.Е.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  <w:p>
            <w:pPr>
              <w:pStyle w:val="Normal"/>
              <w:rPr/>
            </w:pPr>
            <w:r>
              <w:rPr/>
              <w:t>Касьянов А.М.</w:t>
            </w:r>
          </w:p>
          <w:p>
            <w:pPr>
              <w:pStyle w:val="Normal"/>
              <w:rPr/>
            </w:pPr>
            <w:r>
              <w:rPr/>
              <w:t>Ведерникова Е.А. Олюнин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  <w:p>
            <w:pPr>
              <w:pStyle w:val="Normal"/>
              <w:rPr/>
            </w:pPr>
            <w:r>
              <w:rPr/>
              <w:t>Ванчугова В.А.,</w:t>
            </w:r>
          </w:p>
          <w:p>
            <w:pPr>
              <w:pStyle w:val="Normal"/>
              <w:rPr/>
            </w:pPr>
            <w:r>
              <w:rPr/>
              <w:t>Бирюкова Н.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С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КУРСОВАЯ ПОДГОТОВКА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11"/>
        <w:gridCol w:w="3181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ОВУЮ ПОДГОТОВК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устроева Е.И. « Инновационный менеджмент в образовании»  (Киров ИРО)</w:t>
            </w:r>
          </w:p>
          <w:p>
            <w:pPr>
              <w:pStyle w:val="Normal"/>
              <w:rPr/>
            </w:pPr>
            <w:r>
              <w:rPr/>
              <w:t>-Неустроева Е.И «Модель.профессионального роста педагога» ( Киров, ИРО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ирюкова Н.Н.;Олюнина Е.П.;Молодых Л.А.;Ведерникова  Е.А.         « Психолого- педагогическое  и методическое  сопровождение педагогов  в условиях  реализации ФГОС»( Киров,ИРО- повыш. квали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ирюкова Н.Н.;Олюнина Е.П., Молодых Л.А., Ведерникова Е.А., Ванчугова В.А.,Кошкина Е.Е. «Научно- методическое  сопровождение  профессионального стандарта  «Педагог дополнительного образования детей и взрослых» ( Киров, ИРО-повыш.квалиф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дерникова Е.А. «Методология и технология  реализации  ФГОС обучающихся с ОВЗ в условиях  образовательной  организации» ( Киров, ИРО – повыш.квалиф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анчугова В.А. «Психолого-  педагогическое образование» ( Киров, ИРО- проф. переподгот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сьянов А.М. «Управление исследовательской деятельностью студентов  СПО» ( Киров, ИРО-повыш.квалиф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твертных В.А «Управление процессом оценки качества  образовательной организации  дополнительного образования детей» ( Киров, ИРО-повыш.квалиф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курсовая подготовка более 3-х ле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 xml:space="preserve"> Анализ кадрового потенциала учреждения выявил  преобладание  педагогов, имеющих  большой  практический опыт работы. Все педагоги  повысили  свой образовательный уровень.  Прошли курсовую подготовку 6 педагогов,  зам.директора по УВР.   Два педагога (Ежов С.И., Касьянов  А.М.)  проходят  обучение по  заочной форме  специальности «Физическая культура» в КОГПОБУ « ИПК г.Советска»  .  Вместе с тем есть проблемы  нехватки кадров для работы со старшеклассниками.  Есть резерв для повышения квалификации педагогов через  прохождение  аттестации. В целом кадровый потенциал педагогов МОУ ДО  ДДТ отличается профессиональной компетентность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езультатом методической работы с педагогами является их профессиональная готовность к организации работы с детьми, активное участие в различных творческих конкурсах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Достижения учреждения и педагогов в 2018-2019 уч.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48"/>
        <w:gridCol w:w="1660"/>
        <w:gridCol w:w="1221"/>
        <w:gridCol w:w="1648"/>
        <w:gridCol w:w="1558"/>
      </w:tblGrid>
      <w:tr>
        <w:trPr>
          <w:trHeight w:val="654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реждения в мероприятиях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мероприятия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урове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мероприятия</w:t>
            </w:r>
          </w:p>
          <w:p>
            <w:pPr>
              <w:pStyle w:val="Normal"/>
              <w:rPr/>
            </w:pPr>
            <w:r>
              <w:rPr/>
              <w:t>1030участников</w:t>
            </w:r>
          </w:p>
          <w:p>
            <w:pPr>
              <w:pStyle w:val="Normal"/>
              <w:rPr/>
            </w:pPr>
            <w:r>
              <w:rPr/>
              <w:t xml:space="preserve">участвовало </w:t>
            </w:r>
          </w:p>
          <w:p>
            <w:pPr>
              <w:pStyle w:val="Normal"/>
              <w:rPr/>
            </w:pPr>
            <w:r>
              <w:rPr/>
              <w:t>1 мест – 29</w:t>
            </w:r>
          </w:p>
          <w:p>
            <w:pPr>
              <w:pStyle w:val="Normal"/>
              <w:rPr/>
            </w:pPr>
            <w:r>
              <w:rPr/>
              <w:t>2 м – 11</w:t>
            </w:r>
          </w:p>
          <w:p>
            <w:pPr>
              <w:pStyle w:val="Normal"/>
              <w:rPr/>
            </w:pPr>
            <w:r>
              <w:rPr/>
              <w:t xml:space="preserve">3 мест 7 </w:t>
            </w:r>
          </w:p>
          <w:p>
            <w:pPr>
              <w:pStyle w:val="Normal"/>
              <w:rPr/>
            </w:pPr>
            <w:r>
              <w:rPr/>
              <w:t xml:space="preserve">благодарнос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мероприятий </w:t>
            </w:r>
          </w:p>
          <w:p>
            <w:pPr>
              <w:pStyle w:val="Normal"/>
              <w:rPr/>
            </w:pPr>
            <w:r>
              <w:rPr/>
              <w:t>28 участников</w:t>
            </w:r>
          </w:p>
          <w:p>
            <w:pPr>
              <w:pStyle w:val="Normal"/>
              <w:rPr/>
            </w:pPr>
            <w:r>
              <w:rPr/>
              <w:t>1 м -8</w:t>
            </w:r>
          </w:p>
          <w:p>
            <w:pPr>
              <w:pStyle w:val="Normal"/>
              <w:rPr/>
            </w:pPr>
            <w:r>
              <w:rPr/>
              <w:t>2м -17</w:t>
            </w:r>
          </w:p>
          <w:p>
            <w:pPr>
              <w:pStyle w:val="Normal"/>
              <w:rPr/>
            </w:pPr>
            <w:r>
              <w:rPr/>
              <w:t>3м -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призёров</w:t>
            </w:r>
          </w:p>
          <w:p>
            <w:pPr>
              <w:pStyle w:val="Normal"/>
              <w:rPr/>
            </w:pPr>
            <w:r>
              <w:rPr/>
              <w:t xml:space="preserve">2 дип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мероприятий </w:t>
            </w:r>
          </w:p>
          <w:p>
            <w:pPr>
              <w:pStyle w:val="Normal"/>
              <w:rPr/>
            </w:pPr>
            <w:r>
              <w:rPr/>
              <w:t>3 участ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 xml:space="preserve">: Педагоги активно и творчески участвуют в мероприятиях разного уровня, в обобщении передового педагогического опыта. Кошкина Е.Е. явилась победителем (1 место)  Всероссийского педагогического конкурса « Педагогика 21 века: опыт, достижения, методика» Ассоциации  педагогов России в номинации «Открытый урок. Занятие». Педагог  Олюнина Е.П. представила опыт работы  и награждена за активное участие   в ходе проведения областного  этапа  конкурса «Учитель года Кировской области».    Есть потенциал участия большинства  педагогов  в дистанционных конкурсах всероссийского уров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В целом положительной динамике развития образовательной среды способствовало:</w:t>
      </w:r>
    </w:p>
    <w:p>
      <w:pPr>
        <w:pStyle w:val="Normal"/>
        <w:numPr>
          <w:ilvl w:val="0"/>
          <w:numId w:val="3"/>
        </w:numPr>
        <w:rPr/>
      </w:pPr>
      <w:r>
        <w:rPr/>
        <w:t>Четкое видение цели и задач учреждения, благоприятный психологический климат в педагогическом коллективе и  коллективе воспитанников;</w:t>
      </w:r>
    </w:p>
    <w:p>
      <w:pPr>
        <w:pStyle w:val="Normal"/>
        <w:numPr>
          <w:ilvl w:val="0"/>
          <w:numId w:val="3"/>
        </w:numPr>
        <w:rPr/>
      </w:pPr>
      <w:r>
        <w:rPr/>
        <w:t>Складывающаяся система методического обеспечения деятельности педагогов;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выработки, принятия и реализации управленческих решений.</w:t>
      </w:r>
    </w:p>
    <w:p>
      <w:pPr>
        <w:pStyle w:val="Normal"/>
        <w:rPr/>
      </w:pPr>
      <w:r>
        <w:rPr/>
        <w:tab/>
        <w:t>В управленческой практике администрации ДДТ сочетается административное и общественное управление, ориентирующее коллектив на доверительное и критическое самооценивание собственной деятельности, ее результатов.</w:t>
      </w:r>
    </w:p>
    <w:p>
      <w:pPr>
        <w:pStyle w:val="Normal"/>
        <w:rPr/>
      </w:pPr>
      <w:r>
        <w:rPr/>
        <w:t xml:space="preserve">       </w:t>
      </w:r>
      <w:r>
        <w:rPr/>
        <w:t>Педсовет, совещание при директоре, МО педагогов имеют конкретные функции.</w:t>
      </w:r>
    </w:p>
    <w:p>
      <w:pPr>
        <w:pStyle w:val="Normal"/>
        <w:rPr/>
      </w:pPr>
      <w:r>
        <w:rPr/>
        <w:t xml:space="preserve">       </w:t>
      </w:r>
      <w:r>
        <w:rPr/>
        <w:t>Педагоги ДДТ принимают активное участие в работе органов самоуправле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Тематика педсоветов разнообразна, направлена на решение насущных проблем учреждения: </w:t>
      </w:r>
    </w:p>
    <w:p>
      <w:pPr>
        <w:pStyle w:val="Normal"/>
        <w:rPr/>
      </w:pPr>
      <w:r>
        <w:rPr/>
        <w:t xml:space="preserve">     </w:t>
      </w:r>
      <w:r>
        <w:rPr/>
        <w:t>-«О приоритетных направлениях дополнительного образования в новом учебном году. Утверждение годового плана на 2018-2019 , планов работы объединений, учебного плана, утверждение дополнительных образовательных программ, инструкций охраны труда»;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«</w:t>
      </w:r>
      <w:r>
        <w:rPr/>
        <w:t xml:space="preserve"> Научно-методическое сопровождение профстандарта педагога дополнительного образования»; </w:t>
      </w:r>
    </w:p>
    <w:p>
      <w:pPr>
        <w:pStyle w:val="Normal"/>
        <w:rPr/>
      </w:pPr>
      <w:r>
        <w:rPr/>
        <w:t xml:space="preserve">     </w:t>
      </w:r>
      <w:r>
        <w:rPr/>
        <w:t xml:space="preserve">-« Менеджмент в образовании»; </w:t>
      </w:r>
    </w:p>
    <w:p>
      <w:pPr>
        <w:pStyle w:val="Normal"/>
        <w:rPr/>
      </w:pPr>
      <w:r>
        <w:rPr/>
        <w:t xml:space="preserve">       </w:t>
      </w:r>
      <w:r>
        <w:rPr/>
        <w:t>-«Итоги и результативность  работы учреждения за 2018-2019 учебный год».</w:t>
      </w:r>
    </w:p>
    <w:p>
      <w:pPr>
        <w:pStyle w:val="Normal"/>
        <w:rPr/>
      </w:pPr>
      <w:r>
        <w:rPr/>
        <w:t>Складывается определенная система контроля за деятельностью педколлектива.</w:t>
      </w:r>
    </w:p>
    <w:p>
      <w:pPr>
        <w:pStyle w:val="Normal"/>
        <w:rPr/>
      </w:pPr>
      <w:r>
        <w:rPr/>
        <w:t>Делается более глубокий анализ отдельных направлений работы учреждения:</w:t>
      </w:r>
    </w:p>
    <w:p>
      <w:pPr>
        <w:pStyle w:val="Normal"/>
        <w:rPr/>
      </w:pPr>
      <w:r>
        <w:rPr/>
        <w:t>-  полноты содержания и качества программного обеспечения;</w:t>
      </w:r>
    </w:p>
    <w:p>
      <w:pPr>
        <w:pStyle w:val="Normal"/>
        <w:rPr/>
      </w:pPr>
      <w:r>
        <w:rPr/>
        <w:t>-  уровня сформированности ЗУНов воспитанников;</w:t>
      </w:r>
    </w:p>
    <w:p>
      <w:pPr>
        <w:pStyle w:val="Normal"/>
        <w:rPr/>
      </w:pPr>
      <w:r>
        <w:rPr/>
        <w:t>-  состояния учебного процесса педагогов-новичков;</w:t>
      </w:r>
    </w:p>
    <w:p>
      <w:pPr>
        <w:pStyle w:val="Normal"/>
        <w:rPr/>
      </w:pPr>
      <w:r>
        <w:rPr/>
        <w:t>-  состояния техники безопасности при организации работы с детьми.</w:t>
      </w:r>
    </w:p>
    <w:p>
      <w:pPr>
        <w:pStyle w:val="Normal"/>
        <w:rPr/>
      </w:pPr>
      <w:r>
        <w:rPr/>
        <w:t xml:space="preserve">            </w:t>
      </w:r>
      <w:r>
        <w:rPr/>
        <w:t>Активно используется такая форма, как самоотчеты о деятельности всех подразделений  ДДТ с активным участие педагогов, детей, с привлечением родителей; презентации опыта работы ДДТ на  родительских собраниях образовательных организаций города,  организация выставок, конкурсов.  Педагоги  учреждения осваивают  новые формы работы: проекты,  работа с портфолио , продолжается  работа по изучению темы «Компетентностный подход в дополнительном  образован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ЫВОДЫ:</w:t>
      </w:r>
    </w:p>
    <w:p>
      <w:pPr>
        <w:pStyle w:val="Normal"/>
        <w:rPr/>
      </w:pPr>
      <w:r>
        <w:rPr/>
        <w:t>Исходя из данных проведённого анализа, цель  по создание открытой педагогической системы, призванной развивать мотивацию личности ребёнка к познанию и творчеству, обеспечение возможностей для удовлетворения образовательных потребностей детей и подростков,</w:t>
      </w:r>
      <w:r>
        <w:rPr>
          <w:b/>
        </w:rPr>
        <w:t xml:space="preserve"> </w:t>
      </w:r>
      <w:r>
        <w:rPr/>
        <w:t>достигалась путём решения  поставленных задач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далось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высокий уровень обученности воспитанников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сохранность контингента  на 99,9%</w:t>
      </w:r>
    </w:p>
    <w:p>
      <w:pPr>
        <w:pStyle w:val="Normal"/>
        <w:numPr>
          <w:ilvl w:val="0"/>
          <w:numId w:val="1"/>
        </w:numPr>
        <w:rPr/>
      </w:pPr>
      <w:r>
        <w:rPr/>
        <w:t>Повысить профессиональную компетентность педагогов( из 8 педагогов:  6 - прошли курсовую подготовку, 2- обучаются в  ИПК г.Советска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ь систему взаимодействия и сотрудничества с  образовательными учреждениями района и округа, семьёй, одаренными детьми;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Решить проблему  занятости  мальчиков   за счёт открытия новых объединений технической направленности( педагог Касьянов А.М.), социально- педагогической направленности ( объединение «Шахматы», педагог  Ежов  С.И,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Решить проблему занятости подростков   через научно-исследовательскую, патриотическую, добровольческую    деятельность, организацию  досуга;</w:t>
      </w:r>
    </w:p>
    <w:p>
      <w:pPr>
        <w:pStyle w:val="Normal"/>
        <w:numPr>
          <w:ilvl w:val="0"/>
          <w:numId w:val="1"/>
        </w:numPr>
        <w:rPr/>
      </w:pPr>
      <w:r>
        <w:rPr/>
        <w:t>Апробировать современные формы инклюзивного образования  в системе ДО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Однако,  остаются насущными проблемы:</w:t>
      </w:r>
    </w:p>
    <w:p>
      <w:pPr>
        <w:pStyle w:val="Normal"/>
        <w:numPr>
          <w:ilvl w:val="0"/>
          <w:numId w:val="4"/>
        </w:numPr>
        <w:rPr/>
      </w:pPr>
      <w:r>
        <w:rPr/>
        <w:t>обновление материально-технической базы для осуществления дополнительного образования.;</w:t>
      </w:r>
    </w:p>
    <w:p>
      <w:pPr>
        <w:pStyle w:val="Normal"/>
        <w:numPr>
          <w:ilvl w:val="0"/>
          <w:numId w:val="4"/>
        </w:numPr>
        <w:rPr/>
      </w:pPr>
      <w:r>
        <w:rPr/>
        <w:t>Нехватка площадей для образовательной деятельност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достаточно  материального оснащения  для  осуществения в полной мере реализации  программ, направленных   на  внедрение  инклюзивного образования ; </w:t>
      </w:r>
    </w:p>
    <w:p>
      <w:pPr>
        <w:pStyle w:val="Normal"/>
        <w:numPr>
          <w:ilvl w:val="0"/>
          <w:numId w:val="4"/>
        </w:numPr>
        <w:rPr/>
      </w:pPr>
      <w:r>
        <w:rPr/>
        <w:t>Необходимы новые подходы  сотрудничества и взаимодействия на основе социального партнерства с общественными институтами, детскими, молодежными общественными  объединениями  для  создания  единого воспитательного  поля, в интересах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Zen Hei;Arial Unicode MS" w:cs="Lohit Devanagari;Arial Unicode MS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WenQuanYi Zen Hei;Arial Unicode MS" w:cs="Mangal"/>
      <w:kern w:val="2"/>
      <w:szCs w:val="21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0:00Z</dcterms:created>
  <dc:creator>Анжелика</dc:creator>
  <dc:description/>
  <cp:keywords/>
  <dc:language>en-US</dc:language>
  <cp:lastModifiedBy>1</cp:lastModifiedBy>
  <cp:lastPrinted>2016-08-23T12:42:00Z</cp:lastPrinted>
  <dcterms:modified xsi:type="dcterms:W3CDTF">2019-08-20T13:36:00Z</dcterms:modified>
  <cp:revision>149</cp:revision>
  <dc:subject/>
  <dc:title/>
</cp:coreProperties>
</file>