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ама милая мо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овая программа для дошколь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праздника посвященного Дню  матери в студии раннего развития МОУ ДОД ДДТ г. Совет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Сегодня мы собрались, чтобы сказать нашим мамам большое спасибо за их труд, за бессонные ночи у детской кроватки, за терпение и любовь. Низкий поклон вам , дорогие женщины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еваю то, что вечно ново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хотя совсем  не гимн пою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 душе родившееся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етает музыку свою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- зов и закли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ове сущего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скра первого со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улыбка малыш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это с роду не обман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ём сокрыто жизни существо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ём исток всего. Ему конца н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аньте!.. Я произношу его: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, мамочка! Сколько тепла таит в себе это магическое  слово, которым называют самого близкого, дорогого, единственного человека. Материнская любовь греет нас до старости. Мама учит нас быть мудрыми, даёт советы, заботится о нас, оберегает от невзгод. У мамы самые добрые и ласковые руки, они всё умеют. У мамы самое верное и чуткое сердце – в нём никогда не гаснет любовь, оно ни к чему не остаётся равнодушны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те на наших мам, и вы увидите, что они действительно излучают тепло, как солнышко. Они улыбаются нам. Да как же нам с вами не любить самых родных и самых добрых мам?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ЕНТАЦИЯ «МАМОЧКА МОЯ …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музыку дети входят в зал.  Встают полукругом, читают стихи о мам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тем </w:t>
      </w:r>
      <w:r>
        <w:rPr>
          <w:b/>
          <w:i/>
          <w:sz w:val="28"/>
          <w:szCs w:val="28"/>
        </w:rPr>
        <w:t>звучит вальс</w:t>
      </w:r>
      <w:r>
        <w:rPr>
          <w:i/>
          <w:sz w:val="28"/>
          <w:szCs w:val="28"/>
        </w:rPr>
        <w:t>. На сцене появляется и танцует фея Радости.</w:t>
      </w:r>
    </w:p>
    <w:p>
      <w:pPr>
        <w:pStyle w:val="Normal"/>
        <w:rPr/>
      </w:pPr>
      <w:r>
        <w:rPr>
          <w:b/>
          <w:caps/>
          <w:sz w:val="28"/>
          <w:szCs w:val="28"/>
        </w:rPr>
        <w:t>Фея:</w:t>
      </w:r>
      <w:r>
        <w:rPr>
          <w:sz w:val="28"/>
          <w:szCs w:val="28"/>
        </w:rPr>
        <w:t xml:space="preserve"> Здравствуйте, ребята. Давайте знакомиться, я - фея Радости, а как вас зовут? Давайте, по  взмаху моей волшебной палочки каждый  громко назовёт свое имя.</w:t>
      </w:r>
    </w:p>
    <w:p>
      <w:pPr>
        <w:pStyle w:val="Normal"/>
        <w:rPr/>
      </w:pPr>
      <w:r>
        <w:rPr>
          <w:sz w:val="28"/>
          <w:szCs w:val="28"/>
        </w:rPr>
        <w:t>Раз, два, три, свое имя назови!</w:t>
      </w:r>
    </w:p>
    <w:p>
      <w:pPr>
        <w:pStyle w:val="Normal"/>
        <w:rPr/>
      </w:pPr>
      <w:r>
        <w:rPr>
          <w:sz w:val="28"/>
          <w:szCs w:val="28"/>
        </w:rPr>
        <w:t>Стоит мне взмахнуть волшебной палочкой, и вокруг все расцветет, люди станут добрее, мамы ласково обнимут своих детей и  у всех на лицах расцветут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побудем немного волшебни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С ВОЛШЕБНОЙ ПАЛОЧК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дают под музыку «</w:t>
      </w:r>
      <w:r>
        <w:rPr>
          <w:b/>
          <w:i/>
          <w:sz w:val="28"/>
          <w:szCs w:val="28"/>
        </w:rPr>
        <w:t>ПРЕКРАСНОЕ ДАЛЁКО»</w:t>
      </w:r>
      <w:r>
        <w:rPr>
          <w:i/>
          <w:sz w:val="28"/>
          <w:szCs w:val="28"/>
        </w:rPr>
        <w:t xml:space="preserve"> палочку по кругу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Я принесла вам волшебный сундучок, в нем подарок маме - Доброе Сердц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то же подарить еще? Соберу-ка я красивый букет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уходит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вучит музыка </w:t>
      </w:r>
      <w:r>
        <w:rPr>
          <w:b/>
          <w:i/>
          <w:sz w:val="28"/>
          <w:szCs w:val="28"/>
        </w:rPr>
        <w:t>«БАБКИ ЁЖКИ»</w:t>
      </w:r>
      <w:r>
        <w:rPr>
          <w:i/>
          <w:sz w:val="28"/>
          <w:szCs w:val="28"/>
        </w:rPr>
        <w:t xml:space="preserve"> появляется Киким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Вот это удача, вот это везенье! Услышала веселую музыку и примч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сть, как танцевать люблю!</w:t>
      </w:r>
    </w:p>
    <w:p>
      <w:pPr>
        <w:pStyle w:val="Normal"/>
        <w:rPr/>
      </w:pPr>
      <w:r>
        <w:rPr>
          <w:sz w:val="28"/>
          <w:szCs w:val="28"/>
        </w:rPr>
        <w:t>Представлюсь – Кикимора Кикиморовна Кикиморова, но вы можете называть меня просто – тетя  К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е, в чаще леса, где корявая со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 я, ребята, много лет совсем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шь ты пару мухоморов и водичкою запь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жалуй, спозаранку словно птичка запо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ая я от того и вредни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и не подружки, они только ква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я вижу – сундучок, у него резной бо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его скорей стащу, быстро к лешему сн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меняю на шубейку. Вот такая я злодейк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уходит с сундуком) </w:t>
      </w:r>
      <w:r>
        <w:rPr>
          <w:b/>
          <w:i/>
          <w:sz w:val="28"/>
          <w:szCs w:val="28"/>
        </w:rPr>
        <w:t>ЗВУЧИТ ВАЛЬС,</w:t>
      </w:r>
      <w:r>
        <w:rPr>
          <w:i/>
          <w:sz w:val="28"/>
          <w:szCs w:val="28"/>
        </w:rPr>
        <w:t xml:space="preserve"> появляется ФЕЯ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Ну, вот ещё один цветок ,  и букет готов. Настало время открыть сундучок.</w:t>
      </w:r>
    </w:p>
    <w:p>
      <w:pPr>
        <w:pStyle w:val="Normal"/>
        <w:rPr/>
      </w:pPr>
      <w:r>
        <w:rPr>
          <w:sz w:val="28"/>
          <w:szCs w:val="28"/>
        </w:rPr>
        <w:t xml:space="preserve">А где же сундучок? Помню, оставила его на пеньке. А вы, ребята ,его не видели? Отправимся в пу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, выполняют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месте соберёмся</w:t>
        <w:br/>
        <w:t>Дружно за руки возьмё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м сундучок вер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ой осилим путь,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А если тропинка лесная?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А мы ножками топ- топ-топ.</w:t>
      </w:r>
    </w:p>
    <w:p>
      <w:pPr>
        <w:pStyle w:val="Normal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>. :  А если дорога широкая?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:А мы на машине: ж-ж-ж…</w:t>
      </w:r>
    </w:p>
    <w:p>
      <w:pPr>
        <w:pStyle w:val="Normal"/>
        <w:rPr/>
      </w:pPr>
      <w:r>
        <w:rPr>
          <w:b/>
          <w:sz w:val="28"/>
          <w:szCs w:val="28"/>
        </w:rPr>
        <w:t>Ф:</w:t>
      </w:r>
      <w:r>
        <w:rPr>
          <w:sz w:val="28"/>
          <w:szCs w:val="28"/>
        </w:rPr>
        <w:t xml:space="preserve"> А если рельсы железные?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мы на поезде: чух-чух-чух.</w:t>
      </w:r>
    </w:p>
    <w:p>
      <w:pPr>
        <w:pStyle w:val="Normal"/>
        <w:rPr/>
      </w:pPr>
      <w:r>
        <w:rPr>
          <w:b/>
          <w:sz w:val="28"/>
          <w:szCs w:val="28"/>
        </w:rPr>
        <w:t>Ф:</w:t>
      </w:r>
      <w:r>
        <w:rPr>
          <w:sz w:val="28"/>
          <w:szCs w:val="28"/>
        </w:rPr>
        <w:t xml:space="preserve"> А если чаща дремучая?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мы на самолете: у-у-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.  Кикимора крадется спиной вперёд. Натыкается на Фею</w:t>
      </w:r>
    </w:p>
    <w:p>
      <w:pPr>
        <w:pStyle w:val="Normal"/>
        <w:rPr/>
      </w:pPr>
      <w:r>
        <w:rPr>
          <w:b/>
          <w:caps/>
          <w:sz w:val="28"/>
          <w:szCs w:val="28"/>
        </w:rPr>
        <w:t>Фея:</w:t>
      </w:r>
      <w:r>
        <w:rPr>
          <w:sz w:val="28"/>
          <w:szCs w:val="28"/>
        </w:rPr>
        <w:t xml:space="preserve"> Здравствуйте, бабушка, вы сундучок не виде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Вот бесстыжие, наха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де вы бабку уви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моложе всех вас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е к обеду будет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бодай тебя ли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ойди и не ме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Удочк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ФЕЯ: Это хорошо, что вы такая весёлая. Но я знаю, что сундуч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! Может быть, поделитесь?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Не буду делиться, самой пригоди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А давайте меняться. Вам ВЕСЕЛЬЕ, а сундучок ребят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Веселье, говорите? Ну я согласна.  Я люблю, когда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ольше всего люблю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КАЗКА (Театр- экспром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Приснился мне сон. Иду это я по зелёной травке возле нашего бо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мной чудо - красавицы и не просто идут, а плывут в модных шляпках. А лягушки вокруг от счастья в ладоши хлопаю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Что же ты кручинишься? Вот шляпки, а девочки и мамы все красав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Девочки – то может и красавицы, а шляпки – старый хлам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У нас такие мамы – мастерицы, что они за 2 минуты сделают настоящий эксклюз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КУРС «МОДНАЯ ШЛЯПКА» участвуют 4 девочки и 4 мам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рашение и демонстрация шляп (музыка </w:t>
      </w:r>
      <w:r>
        <w:rPr>
          <w:b/>
          <w:i/>
          <w:sz w:val="28"/>
          <w:szCs w:val="28"/>
        </w:rPr>
        <w:t>«ДОЛЬЧЕ ГАБАНА»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 xml:space="preserve">: А ещё я люблю, когда все- все собираются в круг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У нас в волшебном лесу выросла необыкновенная ромашка сорта самая – сам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РОМАШКА ДЛЯ МА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А я люблю танцевать, да, чтоб все вместе, да танцы русские. </w:t>
      </w:r>
      <w:r>
        <w:rPr>
          <w:i/>
          <w:sz w:val="28"/>
          <w:szCs w:val="28"/>
        </w:rPr>
        <w:t>(Разучивание игры – танца «Барыня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Знаете как называется моя любимая сказка ? Про Белоснежку и гномов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Мы приглашаем  двух мам -  Белоснежек. Наберем им 2 команды из 4 ребят – гном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надевают на детей колпачки, выдают им платочки, дети бегут к веревке, вешают платки на прищепки, возвращаются наз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Я  хочу проверить какие вы ловк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ЗЫКА КОВБОИ», «4 ШАГ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 игру «Руки к пяткам и ушам, затем игру «Вперед четыре шаг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ие вы молодцы! Я возвращаю вам волшебный сундучок.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 Для того, чтобы открыть его, нужно ответить на вопросы. Я буду задавать вопросы, а вы хором отвечайте: «Мамочка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гра «Мамочк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УНДУК открывается, дети дарят мамам сердечки</w:t>
      </w:r>
    </w:p>
    <w:p>
      <w:pPr>
        <w:pStyle w:val="Normal"/>
        <w:rPr/>
      </w:pPr>
      <w:r>
        <w:rPr>
          <w:b/>
          <w:caps/>
          <w:sz w:val="28"/>
          <w:szCs w:val="28"/>
        </w:rPr>
        <w:t>Ведущий:</w:t>
      </w:r>
      <w:r>
        <w:rPr>
          <w:sz w:val="28"/>
          <w:szCs w:val="28"/>
        </w:rPr>
        <w:t>Мы поздравляем еще раз всех мам с праздником – Днем мат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радости в суд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ья светлого, больш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ов в жизни и тру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чуткой доброй и здоровой!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Вот и праздник мы встретили, да как праздник прошел не заме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анцевал ты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помни хоть раз</w:t>
      </w:r>
    </w:p>
    <w:p>
      <w:pPr>
        <w:pStyle w:val="Normal"/>
        <w:rPr/>
      </w:pPr>
      <w:r>
        <w:rPr>
          <w:sz w:val="28"/>
          <w:szCs w:val="28"/>
        </w:rPr>
        <w:t>Ты когда-нибудь звал свою маму на валь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, пригласите своих мам на танец, на вальс любви и дружбы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вучит вальс, участники танцуют. </w:t>
      </w:r>
    </w:p>
    <w:p>
      <w:pPr>
        <w:pStyle w:val="Normal"/>
        <w:jc w:val="center"/>
        <w:rPr/>
      </w:pPr>
      <w:r>
        <w:rPr>
          <w:sz w:val="28"/>
          <w:szCs w:val="28"/>
        </w:rPr>
        <w:t>Сегодня, ребята, просто подойдите к своей маме, поцелуйте её в щёчку и увидите, как она улыбнётся вам в ответ, крепко прижмёт вас к себе поцелует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ЗЫКА «ИЗ ДЕТСТВА</w:t>
      </w:r>
      <w:r>
        <w:rPr>
          <w:sz w:val="28"/>
          <w:szCs w:val="28"/>
        </w:rPr>
        <w:t xml:space="preserve">»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1:00Z</dcterms:created>
  <dc:creator>Лена</dc:creator>
  <dc:description/>
  <cp:keywords/>
  <dc:language>en-US</dc:language>
  <cp:lastModifiedBy>User</cp:lastModifiedBy>
  <cp:lastPrinted>2019-11-28T15:34:00Z</cp:lastPrinted>
  <dcterms:modified xsi:type="dcterms:W3CDTF">2019-11-28T14:46:00Z</dcterms:modified>
  <cp:revision>24</cp:revision>
  <dc:subject/>
  <dc:title>                                                День матери</dc:title>
</cp:coreProperties>
</file>